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" w:right="142" w:hanging="0"/>
        <w:jc w:val="center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ind w:left="169" w:right="142" w:hanging="0"/>
        <w:jc w:val="center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  <w:rtl w:val="true"/>
        </w:rPr>
        <w:t>«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276"/>
        <w:ind w:left="0" w:right="0" w:firstLine="437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بیانیه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softHyphen/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تبیین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مشترک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سپ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پاسدار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37"/>
        <w:jc w:val="center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پیرامو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«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مداخل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غتشاش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خی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276"/>
        <w:ind w:left="0" w:right="0" w:firstLine="437"/>
        <w:jc w:val="center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رض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سل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هاد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مع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وطن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ض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حم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vertAlign w:val="superscript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vertAlign w:val="superscript"/>
          <w:rtl w:val="true"/>
        </w:rPr>
        <w:t>علیه</w:t>
      </w:r>
      <w:r>
        <w:rPr>
          <w:rFonts w:cs="B Mitra" w:ascii="IranNastaliq" w:hAnsi="IranNastaliq"/>
          <w:sz w:val="32"/>
          <w:szCs w:val="32"/>
          <w:vertAlign w:val="superscript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vertAlign w:val="superscript"/>
          <w:rtl w:val="true"/>
        </w:rPr>
        <w:t>السلام</w:t>
      </w:r>
      <w:r>
        <w:rPr>
          <w:rFonts w:cs="B Mitra" w:ascii="IranNastaliq" w:hAnsi="IranNastaliq"/>
          <w:sz w:val="32"/>
          <w:szCs w:val="32"/>
          <w:vertAlign w:val="superscript"/>
          <w:rtl w:val="true"/>
        </w:rPr>
        <w:t>)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ه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ن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ع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ضرع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حض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بح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لّ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ج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هد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زماندگ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غد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ف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ا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اج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جروح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سی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دیدگ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اقع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طه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ر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ه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ِی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ج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هد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زوجّ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‌گی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نب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ق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م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جاز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لیّ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وا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نا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حشی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م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ک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شن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حض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لّ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ری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د</w:t>
      </w:r>
      <w:r>
        <w:rPr>
          <w:rFonts w:cs="B Mitra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بعا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غتشاش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ی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انی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بیی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ر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u w:val="single"/>
        </w:rPr>
        <w:t>8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هرم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شت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ضیح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ص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ق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دی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ن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ف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حذور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فاظ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نی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یگ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و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ضیح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شت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گاه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د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بل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لا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ست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ا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ضی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ک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ضرو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د</w:t>
      </w:r>
      <w:r>
        <w:rPr>
          <w:rFonts w:cs="B Mitra" w:ascii="IranNastaliq" w:hAnsi="IranNastaliq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خست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انی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ض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تق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أک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یژ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نابر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ها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لا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ف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ص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ش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ختل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رض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ون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وم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ا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و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حر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زمین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ازی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قدم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چین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نی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خش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هم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عملّیات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جرای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آشوب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رویس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جاسوس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یگ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ال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سته‌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اح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اس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خ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و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بک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تب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ش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ختل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ا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؛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ی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اقعیت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هم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دیگر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نی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جو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دار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بن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ین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رویس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عملّیات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خو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تلاش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کرد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ن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سترها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زمین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رخ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نارضایتی‌ها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موجو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جامع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وء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کرد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حتی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لمقدو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پروژ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خود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وء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بسترها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زمینه</w:t>
      </w:r>
      <w:r>
        <w:rPr>
          <w:rFonts w:cs="B Mitra" w:ascii="IranNastaliq" w:hAnsi="IranNastaliq"/>
          <w:sz w:val="32"/>
          <w:szCs w:val="32"/>
          <w:u w:val="single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استوار</w:t>
      </w:r>
      <w:r>
        <w:rPr>
          <w:rFonts w:ascii="IranNastaliq" w:hAnsi="IranNastaliq" w:eastAsia="IranNastaliq" w:cs="IranNastaliq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u w:val="single"/>
          <w:rtl w:val="true"/>
        </w:rPr>
        <w:t>سازن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437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سوم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صد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ق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م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یک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شت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ن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ند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ط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غتشاش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ی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ناریو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شم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ط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س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حرا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صاد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او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ناد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غیرقاب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نک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قش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فری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ن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تروریست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اح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مر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غائل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ذک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ر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نابر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مرک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بن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انی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ض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ق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افی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مان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م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غتشاش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طع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س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و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ش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437"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softHyphen/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آشوب</w:t>
      </w:r>
    </w:p>
    <w:p>
      <w:pPr>
        <w:pStyle w:val="Normal"/>
        <w:spacing w:lineRule="auto" w:line="276"/>
        <w:ind w:left="0" w:right="0" w:firstLine="437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فا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قای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مس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ر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د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اجر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دنا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ل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تایج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حقیق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گذش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حو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ینی</w:t>
      </w:r>
      <w:r>
        <w:rPr>
          <w:rFonts w:cs="B Mitra" w:ascii="IranNastaliq" w:hAnsi="IranNastaliq"/>
          <w:sz w:val="32"/>
          <w:szCs w:val="32"/>
          <w:rtl w:val="true"/>
        </w:rPr>
        <w:t>)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وع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ع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رسندی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نه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شد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لی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خن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ضع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گیر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ام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ز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ی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وژ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اح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ه</w:t>
      </w:r>
      <w:r>
        <w:rPr>
          <w:rFonts w:cs="B Mitra" w:ascii="IranNastaliq" w:hAnsi="IranNastaliq"/>
          <w:sz w:val="32"/>
          <w:szCs w:val="32"/>
          <w:rtl w:val="true"/>
        </w:rPr>
        <w:br/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چ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وب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عو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فتاده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غ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ر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دیه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اساً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سب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یداد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گاه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بز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ء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فا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ر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صوص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یدا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د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طع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دناک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ضدحقوق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ش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ت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جی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ُثل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رد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حشتنا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م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شق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ذع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دش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قدا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عم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َدَ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ع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حشیا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ک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مک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سی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س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ی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ن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ر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ن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ض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ب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ت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و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گهانی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ن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ی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بوعاق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هیونیس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فاو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ا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ول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َر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اج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ب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تل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حشیا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نگ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وست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ل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ژادپر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ز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چند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نا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نج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ن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عدا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صویربرد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ن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و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ن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437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مستند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ش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ه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C.I.A</w:t>
      </w:r>
      <w:r>
        <w:rPr>
          <w:rFonts w:cs="B Mitra" w:ascii="Calisto MT" w:hAnsi="Calisto MT"/>
          <w:sz w:val="32"/>
          <w:szCs w:val="32"/>
          <w:rtl w:val="true"/>
        </w:rPr>
        <w:t>)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ک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سو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یابت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ُرتجع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غ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و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یوه‌ه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شا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ه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ند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ی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غائل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اس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د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تکا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نا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لی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لّ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مام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ض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ی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ی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شد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شار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رج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اح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بسوط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‌ع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ور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ب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ج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ق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ص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ژان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ک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C.I.A</w:t>
      </w:r>
      <w:r>
        <w:rPr>
          <w:rFonts w:cs="B Mitra" w:ascii="Calisto MT" w:hAnsi="Calisto MT"/>
          <w:sz w:val="32"/>
          <w:szCs w:val="32"/>
          <w:rtl w:val="true"/>
        </w:rPr>
        <w:t>)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عه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ش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ک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زدی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رج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نگل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بی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رج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ودک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هیونیس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ساد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رج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َشراف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َدَ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ع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چ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ی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خورد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تب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تی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نام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ی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لّی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و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س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کا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ق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وهک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ف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ا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ذک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دث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خ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شت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ئتل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ذکور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ضوع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ناسب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یگ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غ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و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اح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ر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لط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ض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حد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لاش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باز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م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vertAlign w:val="superscript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vertAlign w:val="superscript"/>
          <w:rtl w:val="true"/>
        </w:rPr>
        <w:t>عج</w:t>
      </w:r>
      <w:r>
        <w:rPr>
          <w:rFonts w:cs="B Mitra" w:ascii="IranNastaliq" w:hAnsi="IranNastaliq"/>
          <w:sz w:val="32"/>
          <w:szCs w:val="32"/>
          <w:vertAlign w:val="superscript"/>
          <w:rtl w:val="true"/>
        </w:rPr>
        <w:t>)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مع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ا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افتخ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نث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ند؛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اطع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لگ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خ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قای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ل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شت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ط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لّ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د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یارا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وا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ر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وژ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جا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u w:val="single"/>
        </w:rPr>
        <w:t>21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یرم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ذش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...</w:t>
      </w:r>
    </w:p>
    <w:p>
      <w:pPr>
        <w:pStyle w:val="Normal"/>
        <w:spacing w:lineRule="auto" w:line="276"/>
        <w:ind w:left="0" w:right="0" w:firstLine="437"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ام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خ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قدام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ویس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سو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وق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لاشا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ی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وب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ذ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cs="B Mitra" w:ascii="IranNastaliq" w:hAnsi="IranNastaliq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</w:rPr>
        <w:t>1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تأسیس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softHyphen/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«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softHyphen/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همدستان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eastAsia="V_Nazanin;Symbol" w:cs="V_Nazanin;Symbol" w:ascii="V_Nazanin;Symbol" w:hAnsi="V_Nazanin;Symbol"/>
          <w:sz w:val="32"/>
          <w:szCs w:val="32"/>
          <w:rtl w:val="true"/>
        </w:rPr>
        <w:t xml:space="preserve">   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ول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روریس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س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اامید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قابل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لّ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زر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ر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رص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ظا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   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حریم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ظالما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غی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نسانی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ل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خی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کارگی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بیث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مان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وسو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مدستان</w:t>
      </w:r>
      <w:r>
        <w:rPr>
          <w:rFonts w:cs="B Mitra" w:ascii="V_Nazanin;Symbol" w:hAnsi="V_Nazanin;Symbol"/>
          <w:sz w:val="32"/>
          <w:szCs w:val="32"/>
          <w:vertAlign w:val="superscript"/>
          <w:rtl w:val="true"/>
        </w:rPr>
        <w:t>(</w:t>
      </w:r>
      <w:r>
        <w:rPr>
          <w:rFonts w:cs="B Mitra" w:ascii="V_Nazanin;Symbol" w:hAnsi="V_Nazanin;Symbol"/>
          <w:sz w:val="32"/>
          <w:szCs w:val="32"/>
          <w:vertAlign w:val="superscript"/>
        </w:rPr>
        <w:t>1</w:t>
      </w:r>
      <w:r>
        <w:rPr>
          <w:rFonts w:cs="B Mitra" w:ascii="V_Nazanin;Symbol" w:hAnsi="V_Nazanin;Symbol"/>
          <w:sz w:val="32"/>
          <w:szCs w:val="32"/>
          <w:vertAlign w:val="superscript"/>
          <w:rtl w:val="true"/>
        </w:rPr>
        <w:t>)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فوذ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خش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جتماع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رمای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ذا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مو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ت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مان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طلاعا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نی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وشش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عالیت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قوق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ش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رویج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موکراسی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ختصاص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یلیارده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لا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ودج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لاش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ردن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ناص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ستع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ناسا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مس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غربگ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تص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ماین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فوذ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نو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یا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ظا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غییر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جتماعی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ظیف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جا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طالب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اذب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نحرا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طالب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رد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حریک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مو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جا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ارضای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عه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ارند</w:t>
      </w:r>
      <w:r>
        <w:rPr>
          <w:rFonts w:cs="B Mitra" w:ascii="V_Nazanin;Symbol" w:hAnsi="V_Nazanin;Symbol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eastAsia="V_Nazanin;Symbol" w:cs="V_Nazanin;Symbol" w:ascii="V_Nazanin;Symbol" w:hAnsi="V_Nazanin;Symbol"/>
          <w:sz w:val="32"/>
          <w:szCs w:val="32"/>
          <w:rtl w:val="true"/>
        </w:rPr>
        <w:t xml:space="preserve">     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ل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خی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خش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طوح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صنا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ختل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ناسا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مکا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جامع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طلاعا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شو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ور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خور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قرا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رفتن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ضر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زنجیر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أم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ال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ناسای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ناص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فوذ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سان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ی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خش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ژ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حو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ول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ژخی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ول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رامپ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جا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عتراض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ستر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کس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وبر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شم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ط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ا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خی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صر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ودج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ضاع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ارگی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وش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تنوع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لاش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مو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جدداً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زمی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کل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ی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غتشاش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راه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ماید</w:t>
      </w:r>
      <w:r>
        <w:rPr>
          <w:rFonts w:cs="B Mitra" w:ascii="V_Nazanin;Symbol" w:hAnsi="V_Nazanin;Symbol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</w:t>
      </w:r>
      <w:r>
        <w:rPr>
          <w:rFonts w:cs="B Mitra" w:ascii="Calisto MT" w:hAnsi="Calisto MT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صادیق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فرهنگ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  </w:t>
      </w:r>
      <w:r>
        <w:rPr>
          <w:rFonts w:cs="B Mitra" w:ascii="Calisto MT" w:hAnsi="Calisto MT"/>
          <w:b/>
          <w:bCs/>
          <w:sz w:val="32"/>
          <w:szCs w:val="32"/>
        </w:rPr>
        <w:t>1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گزا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نشس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سلو</w:t>
      </w:r>
    </w:p>
    <w:p>
      <w:pPr>
        <w:pStyle w:val="Normal"/>
        <w:spacing w:lineRule="exact" w:line="600"/>
        <w:ind w:left="0" w:right="0" w:firstLine="437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ج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ر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روژ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دی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م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س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ان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شتی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پ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س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ل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گر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غان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ج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اک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ش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ل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خنرا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cs="B Mitra" w:ascii="Calisto MT" w:hAnsi="Calisto MT"/>
          <w:sz w:val="32"/>
          <w:szCs w:val="32"/>
          <w:rtl w:val="true"/>
        </w:rPr>
        <w:t>)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ز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ر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دث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دث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روپ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با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ک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د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یاف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ی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ی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دث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م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روپ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با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 </w:t>
      </w:r>
      <w:r>
        <w:rPr>
          <w:rFonts w:cs="B Mitra" w:ascii="Calisto MT" w:hAnsi="Calisto MT"/>
          <w:b/>
          <w:bCs/>
          <w:sz w:val="32"/>
          <w:szCs w:val="32"/>
        </w:rPr>
        <w:t>2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لق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کارآمدی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دث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گو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واپیم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کرای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ق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روپ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باد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ک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ال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ک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ق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ح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آم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نتا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روع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یناً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و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نبا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ندگو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ک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</w:t>
      </w:r>
      <w:r>
        <w:rPr>
          <w:rFonts w:cs="B Mitra" w:ascii="Calisto MT" w:hAnsi="Calisto MT"/>
          <w:b/>
          <w:bCs/>
          <w:sz w:val="32"/>
          <w:szCs w:val="32"/>
        </w:rPr>
        <w:t>3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کاذب؛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حریم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ظالمانه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عض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ن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طال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ذ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هن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د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بو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کارآم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اح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ید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حشی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بود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کلا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س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یز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ک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ز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س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ح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قو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>!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4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مرکز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قشا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اشی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راند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98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ضا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ش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ش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ن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ر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ن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رم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ی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اح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سی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ذ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ب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کار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</w:t>
      </w:r>
      <w:r>
        <w:rPr>
          <w:rFonts w:cs="B Mitra" w:ascii="Calisto MT" w:hAnsi="Calisto MT"/>
          <w:b/>
          <w:bCs/>
          <w:sz w:val="32"/>
          <w:szCs w:val="32"/>
        </w:rPr>
        <w:t>3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اند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نرم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ان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یی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8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رم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ر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ربی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ب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ج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تب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خ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ق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ن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ضاف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ق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ک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ت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یق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ی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تم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وی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ب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‌با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ژخ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کر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زاد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ناگ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2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</w:rPr>
        <w:t>POMED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3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</w:rPr>
        <w:t>NERD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س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کنی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ذ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ب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د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زن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ف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اری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ذک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افاص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طئه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ربختان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گ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آگ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اع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‌گ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و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ن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ا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ک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ماند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ر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ظ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ذ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ق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ت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غیی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ارچ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هد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گف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عد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ثال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عض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ئ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هم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لب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هنگ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ب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ثال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ُج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ا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گ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ت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ع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ر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1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و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.I.A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تناب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یاد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نش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دول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ث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ص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وپ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ل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2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ف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ب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ارچ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لف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اند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بر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فص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و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لب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س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وست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برد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م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cs="B Mitra" w:ascii="Calisto MT" w:hAnsi="Calisto MT"/>
          <w:sz w:val="32"/>
          <w:szCs w:val="32"/>
          <w:rtl w:val="true"/>
        </w:rPr>
        <w:t xml:space="preserve">: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‌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پ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نا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مند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ل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ش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زا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ی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مند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دیکا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فرم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هب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وا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م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ش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‌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ن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ح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ش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ب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لای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کا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ی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حر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یر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آی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طال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غی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ینی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ق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کارآم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گ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ض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ارچ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دتا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نگ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شتی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یابا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ی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ن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ه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س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cs="B Mitra" w:ascii="Calisto MT" w:hAnsi="Calisto MT"/>
          <w:sz w:val="32"/>
          <w:szCs w:val="32"/>
          <w:rtl w:val="true"/>
        </w:rPr>
        <w:t>..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3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ی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ر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ل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منست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جست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ز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ونز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یل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ک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فریق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وب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تالی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زی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ش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یانو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ند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گا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گا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احظ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لب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ف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ب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ز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باش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ز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ز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گ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زا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4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و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ق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ح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دا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رکس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زاد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ِس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ی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ی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م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رز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مپ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ک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ی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دالرح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وم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افع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ش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کرد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ادی</w:t>
      </w:r>
      <w:r>
        <w:rPr>
          <w:rFonts w:cs="B Mitra" w:ascii="Calisto MT" w:hAnsi="Calisto MT"/>
          <w:sz w:val="32"/>
          <w:szCs w:val="32"/>
          <w:rtl w:val="true"/>
        </w:rPr>
        <w:t>)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لد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فروخ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گ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ش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ن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سی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ر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5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ی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ت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ام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ذ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فری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گر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ا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کن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ج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ض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کس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اح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ل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شم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ط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یق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! 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قیق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فرم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6</w:t>
      </w:r>
      <w:r>
        <w:rPr>
          <w:rFonts w:cs="B Mitra" w:ascii="Calisto MT" w:hAnsi="Calisto MT"/>
          <w:sz w:val="32"/>
          <w:szCs w:val="32"/>
        </w:rPr>
        <w:t>/3</w:t>
      </w:r>
      <w:r>
        <w:rPr>
          <w:rFonts w:cs="B Mitra" w:ascii="Calisto MT" w:hAnsi="Calisto MT"/>
          <w:sz w:val="32"/>
          <w:szCs w:val="32"/>
          <w:rtl w:val="true"/>
        </w:rPr>
        <w:t>-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د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‌ش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ر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ُجا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ا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ادیق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اد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ی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ی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7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ب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ذ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ف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ی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ر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اش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باز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م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عج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فظ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ر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‌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8/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دّ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اه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تض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ک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حو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ی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مار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</w:t>
      </w:r>
      <w:r>
        <w:rPr>
          <w:rFonts w:cs="B Mitra" w:ascii="Calisto MT" w:hAnsi="Calisto MT"/>
          <w:sz w:val="32"/>
          <w:szCs w:val="32"/>
          <w:rtl w:val="true"/>
        </w:rPr>
        <w:t>.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ی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ن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مار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ف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ت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و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ف</w:t>
      </w:r>
      <w:r>
        <w:rPr>
          <w:rFonts w:cs="B Mitra" w:ascii="Calisto MT" w:hAnsi="Calisto MT"/>
          <w:sz w:val="32"/>
          <w:szCs w:val="32"/>
          <w:rtl w:val="true"/>
        </w:rPr>
        <w:t>.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قز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راف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حوم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رد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ح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عک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صاو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ییع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دف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معا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ف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ی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ب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گ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ف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ک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ظها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ی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وکر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ان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ک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و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: «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ار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25</w:t>
      </w:r>
      <w:r>
        <w:rPr>
          <w:rFonts w:cs="B Mitra" w:ascii="Calisto MT" w:hAnsi="Calisto MT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قبل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C.I.A</w:t>
      </w:r>
      <w:r>
        <w:rPr>
          <w:rFonts w:cs="B Mitra" w:ascii="Calisto MT" w:hAnsi="Calisto MT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ه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پنهان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نجام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ی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اد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مروز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ست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نجام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ی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هیم</w:t>
      </w:r>
      <w:r>
        <w:rPr>
          <w:rFonts w:cs="B Mitra" w:ascii="Calisto MT" w:hAnsi="Calisto MT"/>
          <w:sz w:val="32"/>
          <w:szCs w:val="32"/>
          <w:rtl w:val="true"/>
        </w:rPr>
        <w:t>!»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</w:t>
      </w:r>
      <w:r>
        <w:rPr>
          <w:rFonts w:cs="B Mitra" w:ascii="Calisto MT" w:hAnsi="Calisto MT"/>
          <w:b/>
          <w:bCs/>
          <w:sz w:val="32"/>
          <w:szCs w:val="32"/>
        </w:rPr>
        <w:t>4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غربی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ر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اد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تو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صو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فت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ا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غ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فک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حریف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چ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ص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ما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ج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ه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س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قائ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د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4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MEI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17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ف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1400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: 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ای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سیالی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یبر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طن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یگزی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ف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‌کنند</w:t>
      </w:r>
      <w:r>
        <w:rPr>
          <w:rFonts w:cs="B Mitra" w:ascii="Calisto MT" w:hAnsi="Calisto MT"/>
          <w:sz w:val="32"/>
          <w:szCs w:val="32"/>
          <w:rtl w:val="true"/>
        </w:rPr>
        <w:t>.»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لب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ک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فت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ص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ام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سط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یا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ی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وکراسی‌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5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FDD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ا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ح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س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ک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ص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ر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ت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هید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گ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اح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t>-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ب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ف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خوا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و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ثانی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م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دا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ض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ن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تب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ه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ئ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صو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علیهم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سلام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ت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ج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آ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ت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ظام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س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ظام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حان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cs="B Mitra" w:ascii="Calisto MT" w:hAnsi="Calisto MT"/>
          <w:sz w:val="32"/>
          <w:szCs w:val="32"/>
          <w:rtl w:val="true"/>
        </w:rPr>
        <w:t xml:space="preserve">..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FDD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عد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و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bri" w:cs="B Mitra" w:ascii="Calibri" w:hAnsi="Calibri"/>
          <w:sz w:val="32"/>
          <w:szCs w:val="32"/>
        </w:rPr>
        <w:t>1</w:t>
      </w:r>
      <w:r>
        <w:rPr>
          <w:rFonts w:eastAsia="Calibri" w:cs="B Mitra" w:ascii="Calibri" w:hAnsi="Calibri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وکراس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وکرات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ؤسس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ی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2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مرک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آمریکای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همبستگ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کارگران</w:t>
      </w:r>
    </w:p>
    <w:p>
      <w:pPr>
        <w:pStyle w:val="Normal"/>
        <w:spacing w:lineRule="exact" w:line="600"/>
        <w:jc w:val="left"/>
        <w:rPr>
          <w:rFonts w:eastAsia="Calibri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نی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جامع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از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4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خ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آزادی</w:t>
      </w:r>
    </w:p>
    <w:p>
      <w:pPr>
        <w:pStyle w:val="Normal"/>
        <w:spacing w:lineRule="exact" w:line="600"/>
        <w:jc w:val="left"/>
        <w:rPr>
          <w:rFonts w:eastAsia="Calibri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5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صند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ژر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مارش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آمریکا</w:t>
      </w:r>
    </w:p>
    <w:p>
      <w:pPr>
        <w:pStyle w:val="Normal"/>
        <w:spacing w:lineRule="exact" w:line="600"/>
        <w:jc w:val="left"/>
        <w:rPr>
          <w:rFonts w:eastAsia="Calibri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6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نی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دموکراس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exact" w:line="600"/>
        <w:jc w:val="left"/>
        <w:rPr>
          <w:rFonts w:eastAsia="Calibri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7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مرک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ین</w:t>
      </w:r>
      <w:r>
        <w:rPr>
          <w:rFonts w:eastAsia="Calibri" w:cs="B Mitra" w:ascii="Calibri" w:hAnsi="Calibri"/>
          <w:sz w:val="32"/>
          <w:szCs w:val="32"/>
          <w:rtl w:val="true"/>
        </w:rPr>
        <w:softHyphen/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الملل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Mitra"/>
          <w:sz w:val="32"/>
          <w:sz w:val="32"/>
          <w:szCs w:val="32"/>
          <w:rtl w:val="true"/>
        </w:rPr>
        <w:t>دموکراسی</w:t>
      </w:r>
    </w:p>
    <w:p>
      <w:pPr>
        <w:pStyle w:val="Normal"/>
        <w:spacing w:lineRule="exact" w:line="600"/>
        <w:jc w:val="left"/>
        <w:rPr>
          <w:rFonts w:ascii="Calisto MT" w:hAnsi="Calisto MT" w:eastAsia="Calibri" w:cs="B Mitra"/>
          <w:sz w:val="32"/>
          <w:szCs w:val="32"/>
        </w:rPr>
      </w:pPr>
      <w:r>
        <w:rPr>
          <w:rFonts w:eastAsia="Calibri"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</w:t>
      </w:r>
      <w:r>
        <w:rPr>
          <w:rFonts w:cs="B Mitra" w:ascii="Calisto MT" w:hAnsi="Calisto MT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زنجیر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رشبک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زدو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ascii="Calisto MT" w:hAnsi="Calisto MT" w:cs="B Mitra"/>
          <w:sz w:val="32"/>
          <w:sz w:val="32"/>
          <w:szCs w:val="32"/>
          <w:rtl w:val="true"/>
        </w:rPr>
        <w:t>انتق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ز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گان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بگ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و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نو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ناگ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عد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هاتر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رد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نشجو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ک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سای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ل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رسا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ا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گ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ی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ب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ما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تر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ر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موع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تب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ار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‌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مزارز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اف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مج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 xml:space="preserve">..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ز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دأ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و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غ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IA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چی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ع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ق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د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یزکن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یاف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ب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ج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اد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6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ه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راذل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وبا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ذ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ب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رد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م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س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حشاء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ع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‌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ز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کان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ل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و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هیز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وز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ظ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رابکار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سی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م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ل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و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ر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ی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أسف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حج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رم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ذ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ب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دید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آشو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ه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ک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د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ذ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ب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د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ذ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رابکا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ه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حش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حر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ل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خ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آم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ب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ج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عض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ف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د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دید</w:t>
      </w:r>
      <w:r>
        <w:rPr>
          <w:rFonts w:cs="B Mitra" w:ascii="Calisto MT" w:hAnsi="Calisto MT"/>
          <w:sz w:val="32"/>
          <w:szCs w:val="32"/>
          <w:rtl w:val="true"/>
        </w:rPr>
        <w:t>. (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تن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ف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م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دید</w:t>
      </w:r>
      <w:r>
        <w:rPr>
          <w:rFonts w:cs="B Mitra" w:ascii="Calisto MT" w:hAnsi="Calisto MT"/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</w:t>
      </w:r>
      <w:r>
        <w:rPr>
          <w:rFonts w:cs="B Mitra" w:ascii="Calisto MT" w:hAnsi="Calisto MT"/>
          <w:b/>
          <w:bCs/>
          <w:sz w:val="32"/>
          <w:szCs w:val="32"/>
        </w:rPr>
        <w:t>7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ندیک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پیون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کدیگر</w:t>
      </w:r>
    </w:p>
    <w:p>
      <w:pPr>
        <w:pStyle w:val="Normal"/>
        <w:spacing w:lineRule="exact" w:line="600"/>
        <w:jc w:val="left"/>
        <w:rPr>
          <w:rFonts w:ascii="Baasem" w:hAnsi="Baasem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ک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ی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لم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نشجو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ل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ه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ق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وشیا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ه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حس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ئول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زد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ج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نث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طئ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گ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ّ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سیار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ز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بعا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بیل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حرکا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شراف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شت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وارد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شارک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ستقیم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تباع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یگان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رتبط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رویس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ه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طلاعات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شوره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روپای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ر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ور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ضر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را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تیج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تحضا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ردم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شریف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ر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سانده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ان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cs="B Mitra" w:ascii="Baasem" w:hAnsi="Baasem"/>
          <w:sz w:val="32"/>
          <w:szCs w:val="32"/>
          <w:rtl w:val="true"/>
        </w:rPr>
        <w:t>(</w:t>
      </w:r>
      <w:r>
        <w:rPr>
          <w:rFonts w:ascii="Baasem" w:hAnsi="Baasem" w:cs="B Mitra"/>
          <w:sz w:val="32"/>
          <w:sz w:val="32"/>
          <w:szCs w:val="32"/>
          <w:rtl w:val="true"/>
        </w:rPr>
        <w:t>منجمل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ستن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cs="B Mitra" w:ascii="Baasem" w:hAnsi="Baasem"/>
          <w:sz w:val="32"/>
          <w:szCs w:val="32"/>
          <w:rtl w:val="true"/>
        </w:rPr>
        <w:t>«</w:t>
      </w:r>
      <w:r>
        <w:rPr>
          <w:rFonts w:ascii="Baasem" w:hAnsi="Baasem" w:cs="B Mitra"/>
          <w:sz w:val="32"/>
          <w:sz w:val="32"/>
          <w:szCs w:val="32"/>
          <w:rtl w:val="true"/>
        </w:rPr>
        <w:t>داست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یک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أموریت</w:t>
      </w:r>
      <w:r>
        <w:rPr>
          <w:rFonts w:cs="B Mitra" w:ascii="Baasem" w:hAnsi="Baasem"/>
          <w:sz w:val="32"/>
          <w:szCs w:val="32"/>
          <w:rtl w:val="true"/>
        </w:rPr>
        <w:t xml:space="preserve">» </w:t>
      </w:r>
      <w:r>
        <w:rPr>
          <w:rFonts w:ascii="Baasem" w:hAnsi="Baasem" w:cs="B Mitra"/>
          <w:sz w:val="32"/>
          <w:sz w:val="32"/>
          <w:szCs w:val="32"/>
          <w:rtl w:val="true"/>
        </w:rPr>
        <w:t>مربوط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قداما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جرمانه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أمو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فرانسو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خیراً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ز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یم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جمهور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لام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پخش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شد</w:t>
      </w:r>
      <w:r>
        <w:rPr>
          <w:rFonts w:cs="B Mitra" w:ascii="Baasem" w:hAnsi="Baasem"/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rFonts w:ascii="Baasem" w:hAnsi="Baasem" w:cs="B Mitra"/>
          <w:sz w:val="32"/>
          <w:szCs w:val="32"/>
        </w:rPr>
      </w:pPr>
      <w:r>
        <w:rPr>
          <w:rFonts w:cs="B Mitra" w:ascii="Baasem" w:hAnsi="Baasem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Baasem" w:hAnsi="Baasem" w:cs="B Mitra"/>
          <w:b/>
          <w:b/>
          <w:bCs/>
          <w:sz w:val="32"/>
          <w:szCs w:val="32"/>
        </w:rPr>
      </w:pPr>
      <w:r>
        <w:rPr>
          <w:rFonts w:eastAsia="Baasem" w:cs="Baasem" w:ascii="Baasem" w:hAnsi="Baasem"/>
          <w:b/>
          <w:bCs/>
          <w:sz w:val="32"/>
          <w:szCs w:val="32"/>
          <w:rtl w:val="true"/>
        </w:rPr>
        <w:t xml:space="preserve"> </w:t>
      </w:r>
      <w:r>
        <w:rPr>
          <w:rFonts w:cs="B Mitra" w:ascii="Baasem" w:hAnsi="Baasem"/>
          <w:b/>
          <w:bCs/>
          <w:sz w:val="32"/>
          <w:szCs w:val="32"/>
        </w:rPr>
        <w:t>8</w:t>
      </w:r>
      <w:r>
        <w:rPr>
          <w:rFonts w:cs="B Mitra" w:ascii="Baasem" w:hAnsi="Baasem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B Mitra" w:ascii="Baasem" w:hAnsi="Baasem"/>
          <w:b/>
          <w:bCs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تشدید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ترکیب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حداکثری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ترامپ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بایدن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Baasem" w:cs="Baasem" w:ascii="Baasem" w:hAnsi="Baasem"/>
          <w:sz w:val="32"/>
          <w:szCs w:val="32"/>
          <w:rtl w:val="true"/>
        </w:rPr>
        <w:t xml:space="preserve">        </w:t>
      </w:r>
      <w:r>
        <w:rPr>
          <w:rFonts w:ascii="Baasem" w:hAnsi="Baasem" w:cs="B Mitra"/>
          <w:sz w:val="32"/>
          <w:sz w:val="32"/>
          <w:szCs w:val="32"/>
          <w:rtl w:val="true"/>
        </w:rPr>
        <w:t>دول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نون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مریک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علیرغم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دع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غیی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هبر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سب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ول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بلی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عملاً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دام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سی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فشا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حداکثر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رامپ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وج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شکس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خط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شی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صریح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خو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قاما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مریکایی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حوزه‌ه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وین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فزو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ت؛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نجمل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حفظ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یاس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فشا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حداکثر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حریمی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تأثیرگذاری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Baasem" w:hAnsi="Baasem" w:cs="B Mitra"/>
          <w:sz w:val="32"/>
          <w:sz w:val="32"/>
          <w:szCs w:val="32"/>
          <w:rtl w:val="true"/>
        </w:rPr>
        <w:t>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طبی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ساز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لاش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ز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د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ف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جتماع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درتمن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ردم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ر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هدف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قرا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ت</w:t>
      </w:r>
      <w:r>
        <w:rPr>
          <w:rFonts w:cs="B Mitra" w:ascii="Baasem" w:hAnsi="Baasem"/>
          <w:sz w:val="32"/>
          <w:szCs w:val="32"/>
          <w:rtl w:val="true"/>
        </w:rPr>
        <w:t xml:space="preserve">.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ست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ول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مریک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ابق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ودتاه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نگ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ظام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ر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رد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نابع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نامه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های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لفّافه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عناو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پرزرق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ق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چو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وسع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موکراس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قابل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روریسم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پیچی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ش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فزایش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د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خواس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رتق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آ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ا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ال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ال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cs="B Mitra" w:ascii="Baasem" w:hAnsi="Baasem"/>
          <w:sz w:val="32"/>
          <w:szCs w:val="32"/>
        </w:rPr>
        <w:t>2023</w:t>
      </w:r>
      <w:r>
        <w:rPr>
          <w:rFonts w:cs="B Mitra" w:ascii="Baasem" w:hAnsi="Baasem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وضوع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ر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رد</w:t>
      </w:r>
      <w:r>
        <w:rPr>
          <w:rFonts w:cs="B Mitra" w:ascii="Baasem" w:hAnsi="Baasem"/>
          <w:sz w:val="32"/>
          <w:szCs w:val="32"/>
          <w:rtl w:val="true"/>
        </w:rPr>
        <w:t xml:space="preserve">. </w:t>
      </w:r>
      <w:r>
        <w:rPr>
          <w:rFonts w:ascii="Baasem" w:hAnsi="Baasem" w:cs="B Mitra"/>
          <w:sz w:val="32"/>
          <w:sz w:val="32"/>
          <w:szCs w:val="32"/>
          <w:rtl w:val="true"/>
        </w:rPr>
        <w:t>ا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نام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اساً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عطوف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ی</w:t>
      </w:r>
      <w:r>
        <w:rPr>
          <w:rFonts w:cs="B Mitra" w:ascii="Baasem" w:hAnsi="Baasem"/>
          <w:sz w:val="32"/>
          <w:szCs w:val="32"/>
          <w:rtl w:val="true"/>
        </w:rPr>
        <w:softHyphen/>
      </w:r>
      <w:r>
        <w:rPr>
          <w:rFonts w:ascii="Baasem" w:hAnsi="Baasem" w:cs="B Mitra"/>
          <w:sz w:val="32"/>
          <w:sz w:val="32"/>
          <w:szCs w:val="32"/>
          <w:rtl w:val="true"/>
        </w:rPr>
        <w:t>ثبا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از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حیط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منیت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اخل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کشور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وسع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فر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خشون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جا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ناامن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وان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جامع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را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ست</w:t>
      </w:r>
      <w:r>
        <w:rPr>
          <w:rFonts w:cs="B Mitra" w:ascii="Baasem" w:hAnsi="Baasem"/>
          <w:sz w:val="32"/>
          <w:szCs w:val="32"/>
          <w:rtl w:val="true"/>
        </w:rPr>
        <w:t xml:space="preserve">.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این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راستا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علاو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قویت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توسع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ساختار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مالی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بخش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یژه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در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Mitra"/>
          <w:sz w:val="32"/>
          <w:sz w:val="32"/>
          <w:szCs w:val="32"/>
          <w:rtl w:val="true"/>
        </w:rPr>
        <w:t>واحد</w:t>
      </w:r>
      <w:r>
        <w:rPr>
          <w:rFonts w:ascii="Baasem" w:hAnsi="Baasem" w:eastAsia="Baasem" w:cs="Baasem"/>
          <w:sz w:val="32"/>
          <w:sz w:val="32"/>
          <w:szCs w:val="32"/>
          <w:rtl w:val="true"/>
        </w:rPr>
        <w:t xml:space="preserve"> </w:t>
      </w:r>
      <w:r>
        <w:rPr>
          <w:rFonts w:cs="B Mitra" w:ascii="Baasem" w:hAnsi="Baasem"/>
          <w:sz w:val="32"/>
          <w:szCs w:val="32"/>
          <w:vertAlign w:val="superscript"/>
          <w:rtl w:val="true"/>
        </w:rPr>
        <w:t>(</w:t>
      </w:r>
      <w:r>
        <w:rPr>
          <w:rFonts w:cs="B Mitra" w:ascii="Baasem" w:hAnsi="Baasem"/>
          <w:sz w:val="32"/>
          <w:szCs w:val="32"/>
          <w:vertAlign w:val="superscript"/>
        </w:rPr>
        <w:t>6</w:t>
      </w:r>
      <w:r>
        <w:rPr>
          <w:rFonts w:cs="B Mitra" w:ascii="Baasem" w:hAnsi="Baasem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</w:rPr>
        <w:t>NCS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ک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ب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س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قیق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ار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زد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ق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ب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ا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b/>
          <w:bCs/>
          <w:sz w:val="32"/>
          <w:szCs w:val="32"/>
        </w:rPr>
        <w:t>9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گروهک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ا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ح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و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و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  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ار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ض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ت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گف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گ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ح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نیا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لبان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ش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ی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یتک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یس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ن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ی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لاس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ین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ِنج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لتو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مپئ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ا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ئ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ا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ئ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ژخ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گ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ا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ئ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ت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یم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فت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عو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ف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ی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ادث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ست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ل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حت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ه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ت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امپ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و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ز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غ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دی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خ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دالمال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ی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د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و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ُر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ُرک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و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ل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وام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زیز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ور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أمور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ذناب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نب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ی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     </w:t>
      </w: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هیدا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ط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ا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ق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ش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اث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احظ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ه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ذ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ری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سوط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د</w:t>
      </w:r>
      <w:r>
        <w:rPr>
          <w:rFonts w:cs="B Mitra" w:ascii="Calisto MT" w:hAnsi="Calisto MT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Mitra" w:ascii="Calisto MT" w:hAnsi="Calisto MT"/>
          <w:b/>
          <w:bCs/>
          <w:sz w:val="32"/>
          <w:szCs w:val="32"/>
        </w:rPr>
        <w:t>1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یب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V_Nazanin;Symbol" w:cs="V_Nazanin;Symbol" w:ascii="V_Nazanin;Symbol" w:hAnsi="V_Nazanin;Symbol"/>
          <w:sz w:val="32"/>
          <w:szCs w:val="32"/>
          <w:rtl w:val="true"/>
        </w:rPr>
        <w:t xml:space="preserve">     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طبق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طلاع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املاً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وثق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م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IA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ی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اش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غ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اد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53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ریف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ار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ح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ص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قو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ز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منظ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فظ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>!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پین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املّ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ک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تکام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رو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اه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خ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ور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ش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چ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ع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کن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نگیز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و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ط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نگ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ج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کاه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ش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ع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م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دیاب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ر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ش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ل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ک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چ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اورد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شی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ل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تو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م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اط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کارآم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رک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فرما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ثب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پ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ی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ف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ت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د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ک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7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GEC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می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ر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ر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نا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ت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ث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جع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ظل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خ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ند</w:t>
      </w:r>
      <w:r>
        <w:rPr>
          <w:rFonts w:cs="B Mitra" w:ascii="Calisto MT" w:hAnsi="Calisto MT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1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وییتر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ب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دی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العمل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ن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و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د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خ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بات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غ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ق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20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ی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1401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20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1401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یش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پنجا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زا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ارب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جدید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زبان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ویت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ساخت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اکث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حداقل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راب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ظرفیت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نتشا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پیام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ارب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ساعت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لغ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سیار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حدودیت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یگر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ج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اس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ح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س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حس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زار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عد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زا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NN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"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پ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هنگ</w:t>
      </w:r>
      <w:r>
        <w:rPr>
          <w:rFonts w:cs="B Mitra" w:ascii="Calisto MT" w:hAnsi="Calisto MT"/>
          <w:sz w:val="32"/>
          <w:szCs w:val="32"/>
          <w:rtl w:val="true"/>
        </w:rPr>
        <w:t xml:space="preserve">"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لف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2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نستاگرام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ستاگر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تساپ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ا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م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‌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ط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گوریت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و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نو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ع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ک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ون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آم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ی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ی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ش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یی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ن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فح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اک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د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و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و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اط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فح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فح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فار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س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شنا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اسب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ه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اط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ستاگر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نگیخ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حساس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صوص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وا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جوا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امید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ل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ط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و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روف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گر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رو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ستاگر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ب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رو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بر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نب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‌دا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و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ورپذ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اط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ث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س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ل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د</w:t>
      </w:r>
      <w:r>
        <w:rPr>
          <w:rFonts w:cs="B Mitra" w:ascii="Calisto MT" w:hAnsi="Calisto MT"/>
          <w:sz w:val="32"/>
          <w:szCs w:val="32"/>
          <w:rtl w:val="true"/>
        </w:rPr>
        <w:t>!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ه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نس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صاو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ش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س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یم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مو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ؤ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ب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نس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دود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شکی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ن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ت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گ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ان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ند؟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b/>
          <w:bCs/>
          <w:sz w:val="32"/>
          <w:szCs w:val="32"/>
        </w:rPr>
        <w:t>3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ستارلینک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ز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ع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غ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یبر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کر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ر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‌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ز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ر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ی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د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ر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ف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د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ع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غ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ز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کم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ث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ارلین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ض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زب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یکتاتو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نترنت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د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ض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ت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ذک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بن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نسداد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حدودیت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خدمات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رسان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بزاره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فناوری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رتباط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ینترنت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غیرآمریکای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ی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ا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گز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اخ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وی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ک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ارلین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ع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واب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یاف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وز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از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گ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قان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چ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هیز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قان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ع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4/2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مل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یبر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ر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بگ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و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سوط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حث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داگ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ن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ک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ر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ا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م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cs="B Mitra" w:ascii="Calisto MT" w:hAnsi="Calisto MT"/>
          <w:sz w:val="32"/>
          <w:szCs w:val="32"/>
        </w:rPr>
        <w:t>DDOS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اخ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د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رب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داب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خا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ی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طن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م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د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ائ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خ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ست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م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م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ه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مانه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و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ار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احم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ط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ک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دم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داب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گا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بط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نث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ژخ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آ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لاص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اث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احم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و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cs="B Mitra" w:ascii="Calisto MT" w:hAnsi="Calisto MT"/>
          <w:sz w:val="32"/>
          <w:szCs w:val="32"/>
          <w:rtl w:val="true"/>
        </w:rPr>
        <w:softHyphen/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ص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س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3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یم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ی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گروهک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29/06/1401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ی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.I.A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س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ز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ک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ط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ج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فت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قد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غ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ف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س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ا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مود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یم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م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م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ال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د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ا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ک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ط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ج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دال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ت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مله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خوا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غ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ّ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سلیح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فی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ل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شع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ز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حل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س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موک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ب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غ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غ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شا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و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م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د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ج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ب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د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م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ذ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ب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و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غ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ئ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بس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گان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4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یدا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یم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وسوم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پاک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15/7/1401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ئ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‌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ت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زد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ن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اق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خ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ضع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شکب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ورمر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پ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سد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ود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ضا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م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ح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ار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د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گردا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.I.A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ح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شی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زد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ن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س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امِنو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خ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شکب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اشار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مارست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ب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یاد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شناس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أ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ا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ش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زم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د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ق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ر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ش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پاه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ت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cs="B Mitra" w:ascii="Calisto MT" w:hAnsi="Calisto MT"/>
          <w:b/>
          <w:bCs/>
          <w:sz w:val="32"/>
          <w:szCs w:val="32"/>
        </w:rPr>
        <w:t>5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اهوار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فارشی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کار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لیغ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د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ز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ک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عم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رت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قع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ارت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تمدی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تد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و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وس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مان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ق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هل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پ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اف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ق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حر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لّ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ر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د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ط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ض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‌روز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کان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کنولوژ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ا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و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ثالهم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ِع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ماند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ح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ر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عمارگر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داخ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گر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افتخ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وی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ط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و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دا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یش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ا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ر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وّر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ن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أثیرگذار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ب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افر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اح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دی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ی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نو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ا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و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ُزد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ضا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ل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ضایت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فار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ع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غ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داد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د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ضا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غی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ختا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د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ل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ر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یاب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cs="B Mitra" w:ascii="Calisto MT" w:hAnsi="Calisto MT"/>
          <w:sz w:val="32"/>
          <w:szCs w:val="32"/>
          <w:rtl w:val="true"/>
        </w:rPr>
        <w:t xml:space="preserve">..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العملّ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نب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ف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دم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ری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ور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عد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ؤ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رف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سا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رخ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غی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ت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صحنه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گردان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عملّیات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غتشاشگ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خیابان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د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و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ت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ترنشن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و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گف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م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ت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پار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اح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رخ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ز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یثیّ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ل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شتب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قع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ع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ت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ب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ز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طو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ل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خا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کرا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فارش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اری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ب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کر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ب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شون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ستمات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ض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لّ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ه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گ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خ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و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س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ج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د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یثیت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داش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پ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ا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ز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رف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نورد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تذ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ا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د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Calisto MT" w:hAnsi="Calisto MT" w:cs="B Mitra"/>
          <w:b/>
          <w:b/>
          <w:bCs/>
          <w:sz w:val="32"/>
          <w:szCs w:val="32"/>
        </w:rPr>
      </w:pP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softHyphen/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پسا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آشوب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یما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ی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د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فارش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قین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ّ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cs="B Mitra" w:ascii="Calisto MT" w:hAnsi="Calisto MT"/>
          <w:sz w:val="32"/>
          <w:szCs w:val="32"/>
          <w:rtl w:val="true"/>
        </w:rPr>
        <w:softHyphen/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عیا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د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افتخ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و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حظ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حظ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ک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ق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م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دی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د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ّ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اری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ر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انمند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ش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یمان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ح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ب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افر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ذع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زاحم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س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د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وا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ی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ق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وی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توان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هد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ی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ب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تد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گا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بی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ذع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أ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س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دار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ط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ه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صم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ه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علیهم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سلام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یا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سو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یح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بردار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ف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ناری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م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اط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ذع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یش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درخ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تناو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تد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قاب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قو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ش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رو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ال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ز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زیا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دوگ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ط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شاء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یم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ذ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ف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ک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ا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زار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د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و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و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ل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تا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ی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اکث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ک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ا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م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عد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ه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ظ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ز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ف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س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بقه‌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ج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اکثر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منظ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ثب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ی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ل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وناگو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ذک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س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اح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55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صی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ژان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و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پلما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و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840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ب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ل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3/131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طو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لّ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ست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ن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ر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جه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سا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تی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ضع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ت‌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ثبا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طق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ق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امن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ور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ق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ص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و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353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ق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ر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قابل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قدرت</w:t>
      </w:r>
      <w:r>
        <w:rPr>
          <w:rFonts w:cs="B Mitra" w:ascii="Calisto MT" w:hAnsi="Calisto MT"/>
          <w:sz w:val="32"/>
          <w:szCs w:val="32"/>
          <w:u w:val="single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خارج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87</w:t>
      </w:r>
      <w:r>
        <w:rPr>
          <w:rFonts w:cs="B Mitra" w:ascii="Calisto MT" w:hAnsi="Calisto MT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394</w:t>
      </w:r>
      <w:r>
        <w:rPr>
          <w:rFonts w:cs="B Mitra" w:ascii="Calisto MT" w:hAnsi="Calisto MT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نفر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نیروی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کارشناس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ختصاص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u w:val="single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ف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س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و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ءبرد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سب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ضع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ک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عیض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ستمات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یشه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شکل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وذ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ی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ستج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ضو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ستق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ر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یتک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ف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ت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و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هیونیس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سلیح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ی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للی</w:t>
      </w:r>
      <w:r>
        <w:rPr>
          <w:rFonts w:cs="B Mitra" w:ascii="Calisto MT" w:hAnsi="Calisto MT"/>
          <w:sz w:val="32"/>
          <w:szCs w:val="32"/>
          <w:rtl w:val="true"/>
        </w:rPr>
        <w:t xml:space="preserve">)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صط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بل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ل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بل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295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لی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ل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ف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رف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ج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کان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ضی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قو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زر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و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ض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ظرفی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ال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غیررس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تصاص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ا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نه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ل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ام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ش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خ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ش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ورس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ت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تب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زول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اف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ان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ت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ئتلا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طان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لاغ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اد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فظ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ح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ذی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ذک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‌عنو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طو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قد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و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ک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ند</w:t>
      </w:r>
      <w:r>
        <w:rPr>
          <w:rFonts w:cs="B Mitra" w:ascii="Calisto MT" w:hAnsi="Calisto MT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1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قو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بز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رّ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ثیرگذ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مک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ی</w:t>
      </w:r>
      <w:r>
        <w:rPr>
          <w:rFonts w:cs="B Mitra" w:ascii="Calisto MT" w:hAnsi="Calisto MT"/>
          <w:sz w:val="32"/>
          <w:szCs w:val="32"/>
          <w:rtl w:val="true"/>
        </w:rPr>
        <w:t>.     (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بک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تما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مثا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لاح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راتژیک</w:t>
      </w:r>
      <w:r>
        <w:rPr>
          <w:rFonts w:cs="B Mitra" w:ascii="Calisto MT" w:hAnsi="Calisto MT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2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او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م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گلیس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لتمر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وپ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رتبا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ل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خ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3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فظ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هن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ر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س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ارس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با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د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ندنی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عو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د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4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حر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ص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ن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وی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ن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ط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آمد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لج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ق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5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ص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غاز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ست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ار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ش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ر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ز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رضا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صاب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ختل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دیگر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6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أک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یژ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ری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س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ت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دث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ر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نی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ظام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د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گ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ح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س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جا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س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رو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ر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ش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7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ف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ی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صنو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م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راض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ر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بد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</w:rPr>
        <w:t>8</w:t>
      </w:r>
      <w:r>
        <w:rPr>
          <w:rFonts w:cs="B Mitra" w:ascii="Calisto MT" w:hAnsi="Calisto MT"/>
          <w:sz w:val="32"/>
          <w:szCs w:val="32"/>
          <w:rtl w:val="true"/>
        </w:rPr>
        <w:t xml:space="preserve">-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طی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ان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دارس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نشگاه‌ها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ژخ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ی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خش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عت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ریخ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لاح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خال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ص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دیش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کمر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ها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ش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الو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افی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غص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زم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م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ت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بودساز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رث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س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احب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ُلک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ک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ف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بای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یا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وست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فریق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ثم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یر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م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تری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یق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بق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بعیض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ژا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اری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ه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غرافی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د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س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رف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ن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غرافی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شک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سترد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ولت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شک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رامیان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گرد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ن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نده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لاح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ست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نیا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ا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ودتا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عد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ن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هن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یت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ا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ق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غیرمستق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نبار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نگ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ی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نیان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ول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رص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لمل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‌ه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ن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هاد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د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ل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ج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اس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لیمان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زن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لاّ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سلیح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شت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مع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ل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نای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ار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د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ع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وهک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کفی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ن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سابق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ائ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وریست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لب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ش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داق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12000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ربان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شتیب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ن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یز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َدَو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عو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زرگ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ریح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ر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عمار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زگ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نو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ری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ش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لن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ولت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ومای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ح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عم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«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ا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یرده</w:t>
      </w:r>
      <w:r>
        <w:rPr>
          <w:rFonts w:cs="B Mitra" w:ascii="IranNastaliq" w:hAnsi="IranNastaliq"/>
          <w:sz w:val="32"/>
          <w:szCs w:val="32"/>
          <w:rtl w:val="true"/>
        </w:rPr>
        <w:t xml:space="preserve">»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ن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ماد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حش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اهلیتِ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ُدر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لاخ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ژ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ال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ح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نو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صار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لید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هریم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س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ق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کم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ض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می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ه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نیانگذ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ق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مهو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لا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ف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«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B Mitra" w:ascii="IranNastaliq" w:hAnsi="IranNastaliq"/>
          <w:sz w:val="32"/>
          <w:szCs w:val="32"/>
          <w:rtl w:val="true"/>
        </w:rPr>
        <w:t xml:space="preserve">»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ص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د؛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ک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ُرثوم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ش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ی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لّ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ربل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بر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گر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ن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ن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رزو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لّ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غ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مای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بکه</w:t>
      </w:r>
      <w:r>
        <w:rPr>
          <w:rFonts w:cs="B Mitra" w:ascii="IranNastaliq" w:hAnsi="IranNastaliq"/>
          <w:sz w:val="32"/>
          <w:szCs w:val="32"/>
          <w:rtl w:val="true"/>
        </w:rPr>
        <w:softHyphen/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تماع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مریک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س</w:t>
      </w:r>
      <w:r>
        <w:rPr>
          <w:rFonts w:cs="B Mitra" w:ascii="IranNastaliq" w:hAnsi="IranNastaliq"/>
          <w:sz w:val="32"/>
          <w:szCs w:val="32"/>
          <w:rtl w:val="true"/>
        </w:rPr>
        <w:t>!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دمد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مریک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دان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ب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شک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م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یخت</w:t>
      </w:r>
      <w:r>
        <w:rPr>
          <w:rFonts w:cs="B Mitra" w:ascii="Calisto MT" w:hAnsi="Calisto MT"/>
          <w:sz w:val="32"/>
          <w:szCs w:val="32"/>
          <w:rtl w:val="true"/>
        </w:rPr>
        <w:t xml:space="preserve">»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طل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ست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ی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ل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دمد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ژ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ی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وال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ک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ذ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قط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ض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ی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ا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ین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43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واص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اه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u w:val="single"/>
        </w:rPr>
        <w:t>86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کمی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ج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!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مهو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خ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ومن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ه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ک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مدظله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عالی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ص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خ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اد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ا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زن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توج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داد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یش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میق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رومند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ستر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قوی</w:t>
      </w:r>
      <w:r>
        <w:rPr>
          <w:rFonts w:cs="B Mitra" w:ascii="Calisto MT" w:hAnsi="Calisto MT"/>
          <w:sz w:val="32"/>
          <w:szCs w:val="32"/>
          <w:rtl w:val="true"/>
        </w:rPr>
        <w:t xml:space="preserve">»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فری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ذ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ه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ا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وادث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ی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داوند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ا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ش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>«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پروژه‌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ویرا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B Mitra" w:ascii="Calisto MT" w:hAnsi="Calisto MT"/>
          <w:b/>
          <w:bCs/>
          <w:sz w:val="32"/>
          <w:szCs w:val="32"/>
          <w:rtl w:val="true"/>
        </w:rPr>
        <w:t>»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فتضح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روژ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بل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غانست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راق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وری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لیب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ند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ک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خ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طبیع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تقا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گی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افر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قاو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دی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لافاصله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پرورد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عش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روریست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جزی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طل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؛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نا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صاح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حض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لیعص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رواحنا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فداه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عجل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له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تعالی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فرجه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شریف</w:t>
      </w:r>
      <w:r>
        <w:rPr>
          <w:rFonts w:ascii="Calisto MT" w:hAnsi="Calisto MT" w:cs="B Mitra"/>
          <w:sz w:val="32"/>
          <w:sz w:val="32"/>
          <w:szCs w:val="32"/>
          <w:rtl w:val="true"/>
        </w:rPr>
        <w:t>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وطئ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سو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خواه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ِ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شاءالله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چن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صی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هیخ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اش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ی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درد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ظیم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الشأ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رباز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من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عج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وبه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لّ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ظ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نمای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هبری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هیان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مان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ظّ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و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مدّظلّه</w:t>
      </w:r>
      <w:r>
        <w:rPr>
          <w:rFonts w:ascii="Calisto MT" w:hAnsi="Calisto MT" w:eastAsia="Calisto MT" w:cs="Calisto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vertAlign w:val="superscript"/>
          <w:rtl w:val="true"/>
        </w:rPr>
        <w:t>العالی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با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ی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شمِ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و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ور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سج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ون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چ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امع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شو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را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د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کار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ین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یش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زدی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ت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د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م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روهک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ا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ظ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یط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غتشاشگران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ص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دام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ناسای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عقی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خر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ف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ون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کن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ری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ار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ب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ه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ه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را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فرا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یب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خور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اد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از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گذاشت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خو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ر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عرف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امل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تخفیف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جاز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وند</w:t>
      </w:r>
      <w:r>
        <w:rPr>
          <w:rFonts w:cs="B Mitra" w:ascii="Calisto MT" w:hAnsi="Calisto M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ascii="Calisto MT" w:hAnsi="Calisto MT" w:cs="B Mitra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  <w:rtl w:val="true"/>
        </w:rPr>
        <w:t xml:space="preserve">     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هایتاً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یرامو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شمن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صلی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جنای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آن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ه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د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قای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خیر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فراموش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ی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بخشود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نخواه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شد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ی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عده</w:t>
      </w:r>
      <w:r>
        <w:rPr>
          <w:rFonts w:cs="B Mitra" w:ascii="Calisto MT" w:hAnsi="Calisto MT"/>
          <w:sz w:val="32"/>
          <w:szCs w:val="32"/>
          <w:rtl w:val="true"/>
        </w:rPr>
        <w:softHyphen/>
      </w:r>
      <w:r>
        <w:rPr>
          <w:rFonts w:ascii="Calisto MT" w:hAnsi="Calisto MT" w:cs="B Mitra"/>
          <w:sz w:val="32"/>
          <w:sz w:val="32"/>
          <w:szCs w:val="32"/>
          <w:rtl w:val="true"/>
        </w:rPr>
        <w:t>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قرآ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ری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ک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>: «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ِنّا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ِنَ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مُجرِمینَ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ُنتَقِمُون</w:t>
      </w:r>
      <w:r>
        <w:rPr>
          <w:rFonts w:cs="B Mitra" w:ascii="Calisto MT" w:hAnsi="Calisto MT"/>
          <w:sz w:val="32"/>
          <w:szCs w:val="32"/>
          <w:rtl w:val="true"/>
        </w:rPr>
        <w:t>»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(</w:t>
      </w:r>
      <w:r>
        <w:rPr>
          <w:rFonts w:cs="B Mitra" w:ascii="Calisto MT" w:hAnsi="Calisto MT"/>
          <w:sz w:val="32"/>
          <w:szCs w:val="32"/>
          <w:vertAlign w:val="superscript"/>
        </w:rPr>
        <w:t>9</w:t>
      </w:r>
      <w:r>
        <w:rPr>
          <w:rFonts w:cs="B Mitra" w:ascii="Calisto MT" w:hAnsi="Calisto MT"/>
          <w:sz w:val="32"/>
          <w:szCs w:val="32"/>
          <w:vertAlign w:val="superscript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center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ascii="Calisto MT" w:hAnsi="Calisto MT" w:cs="B Mitra"/>
          <w:sz w:val="32"/>
          <w:szCs w:val="32"/>
        </w:rPr>
      </w:pPr>
      <w:r>
        <w:rPr>
          <w:rFonts w:cs="B Mitra" w:ascii="Calisto MT" w:hAnsi="Calisto MT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ascii="Calisto MT" w:hAnsi="Calisto MT" w:cs="B Mitra"/>
          <w:sz w:val="32"/>
          <w:szCs w:val="32"/>
        </w:rPr>
      </w:pPr>
      <w:r>
        <w:rPr>
          <w:rFonts w:ascii="Calisto MT" w:hAnsi="Calisto MT" w:cs="B Mitra"/>
          <w:sz w:val="32"/>
          <w:sz w:val="32"/>
          <w:szCs w:val="32"/>
          <w:rtl w:val="true"/>
        </w:rPr>
        <w:t>والسلام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عل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م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تّبع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لهدی</w:t>
      </w:r>
    </w:p>
    <w:p>
      <w:pPr>
        <w:pStyle w:val="Normal"/>
        <w:spacing w:lineRule="exact" w:line="600"/>
        <w:jc w:val="center"/>
        <w:rPr>
          <w:rFonts w:ascii="Calisto MT" w:hAnsi="Calisto MT" w:cs="B Mitra"/>
          <w:sz w:val="32"/>
          <w:szCs w:val="32"/>
        </w:rPr>
      </w:pPr>
      <w:r>
        <w:rPr>
          <w:rFonts w:ascii="Calisto MT" w:hAnsi="Calisto MT" w:cs="B Mitra"/>
          <w:sz w:val="32"/>
          <w:sz w:val="32"/>
          <w:szCs w:val="32"/>
          <w:rtl w:val="true"/>
        </w:rPr>
        <w:t>وزار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و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ازم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طلاعات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سپا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پاسداران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نقلاب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B Mitra"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exact" w:line="600"/>
        <w:jc w:val="center"/>
        <w:rPr>
          <w:rFonts w:ascii="Calisto MT" w:hAnsi="Calisto MT" w:cs="B Mitra"/>
          <w:sz w:val="32"/>
          <w:szCs w:val="32"/>
        </w:rPr>
      </w:pPr>
      <w:r>
        <w:rPr>
          <w:rFonts w:ascii="Calisto MT" w:hAnsi="Calisto MT" w:cs="B Mitra"/>
          <w:sz w:val="32"/>
          <w:sz w:val="32"/>
          <w:szCs w:val="32"/>
          <w:rtl w:val="true"/>
        </w:rPr>
        <w:t>جمعه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06/08/1401</w:t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cs="B Mitra" w:ascii="V_Nazanin;Symbol" w:hAnsi="V_Nazanin;Symbol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ascii="V_Nazanin;Symbol" w:hAnsi="V_Nazanin;Symbol" w:cs="B Mitra"/>
          <w:b/>
          <w:b/>
          <w:bCs/>
          <w:sz w:val="32"/>
          <w:szCs w:val="32"/>
        </w:rPr>
      </w:pPr>
      <w:r>
        <w:rPr>
          <w:rFonts w:ascii="V_Nazanin;Symbol" w:hAnsi="V_Nazanin;Symbol" w:cs="B Mitra"/>
          <w:b/>
          <w:b/>
          <w:bCs/>
          <w:sz w:val="32"/>
          <w:sz w:val="32"/>
          <w:szCs w:val="32"/>
          <w:rtl w:val="true"/>
        </w:rPr>
        <w:t>پاورقی</w:t>
      </w:r>
      <w:r>
        <w:rPr>
          <w:rFonts w:cs="B Mitra" w:ascii="V_Nazanin;Symbol" w:hAnsi="V_Nazanin;Symbol"/>
          <w:b/>
          <w:bCs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Mitra" w:ascii="V_Nazanin;Symbol" w:hAnsi="V_Nazanin;Symbol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1905</wp:posOffset>
                </wp:positionV>
                <wp:extent cx="126301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5pt;height:14pt;mso-wrap-distance-left:9.05pt;mso-wrap-distance-right:9.05pt;mso-wrap-distance-top:0pt;mso-wrap-distance-bottom:0pt;margin-top:0.1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1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Partners</w:t>
      </w:r>
      <w:r>
        <w:rPr>
          <w:rFonts w:cs="B Mitra" w:ascii="Calisto MT" w:hAnsi="Calisto MT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2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Project on middle east democracy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-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ژ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موکراس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میانه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: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ژ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cs="B Mitra" w:ascii="V_Nazanin;Symbol" w:hAnsi="V_Nazanin;Symbol"/>
          <w:sz w:val="32"/>
          <w:szCs w:val="32"/>
        </w:rPr>
        <w:t>2005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د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خال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و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اخل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شوره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نطق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غرب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سی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جه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نافع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ژی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قالب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صطلاح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حقق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موکراس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میا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أسیس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ئیس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عل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CIA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بط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ؤسس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صریح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ر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قش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سیا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ه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مرک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رویس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میا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ف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ی</w:t>
      </w:r>
      <w:r>
        <w:rPr>
          <w:rFonts w:cs="B Mitra" w:ascii="V_Nazanin;Symbol" w:hAnsi="V_Nazanin;Symbol"/>
          <w:sz w:val="32"/>
          <w:szCs w:val="32"/>
          <w:rtl w:val="true"/>
        </w:rPr>
        <w:softHyphen/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ن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ژ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ژ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ون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پا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رویس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طلاع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رک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حسوب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ی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و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ارکر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ملّی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ر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قب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ر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عه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ارد</w:t>
      </w:r>
      <w:r>
        <w:rPr>
          <w:rFonts w:cs="B Mitra" w:ascii="V_Nazanin;Symbol" w:hAnsi="V_Nazanin;Symbol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3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Near east regional democracy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- (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نامه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موکراس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نطق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نزدیک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: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حوری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صل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نامه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قوی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جریان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پوزیسیو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هادسا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دن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نطق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میا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طو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یژ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وه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ندا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جمهو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لا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ت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عالیت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NERD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ح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وشش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فت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و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زدیک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زار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رج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نجا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ی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و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ارفرمای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ن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رویس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طلاعا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ستند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مرک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سائ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قوق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شری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سترس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بک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جتماع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یی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ستندسا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وار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نقض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قوق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ش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ورمیان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ربی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جاسوس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-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برنگار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ع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وز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هداف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نام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ذک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ت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. </w:t>
      </w:r>
      <w:r>
        <w:rPr>
          <w:rFonts w:cs="B Mitra" w:ascii="V_Nazanin;Symbol" w:hAnsi="V_Nazanin;Symbol"/>
          <w:sz w:val="32"/>
          <w:szCs w:val="32"/>
        </w:rPr>
        <w:t></w:t>
      </w:r>
    </w:p>
    <w:p>
      <w:pPr>
        <w:pStyle w:val="Normal"/>
        <w:spacing w:lineRule="auto" w:line="276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4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Middle East Institute</w:t>
      </w:r>
      <w:r>
        <w:rPr>
          <w:rFonts w:cs="B Mitra" w:ascii="Calisto MT" w:hAnsi="Calisto MT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5</w:t>
      </w:r>
      <w:r>
        <w:rPr>
          <w:rFonts w:cs="B Mitra" w:ascii="V_Nazanin;Symbol" w:hAnsi="V_Nazanin;Symbol"/>
          <w:sz w:val="32"/>
          <w:szCs w:val="32"/>
          <w:rtl w:val="true"/>
        </w:rPr>
        <w:t>)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</w:rPr>
        <w:t>The Foundation for Defense of Democracies</w:t>
      </w:r>
    </w:p>
    <w:p>
      <w:pPr>
        <w:pStyle w:val="Normal"/>
        <w:spacing w:lineRule="auto" w:line="276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6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National Clandestine Service</w:t>
      </w:r>
      <w:r>
        <w:rPr>
          <w:rFonts w:cs="B Mitra" w:ascii="Calisto MT" w:hAnsi="Calisto MT"/>
          <w:sz w:val="32"/>
          <w:szCs w:val="32"/>
          <w:rtl w:val="true"/>
        </w:rPr>
        <w:t xml:space="preserve"> </w:t>
      </w:r>
      <w:r>
        <w:rPr>
          <w:rFonts w:cs="B Mitra" w:ascii="Calisto MT" w:hAnsi="Calisto MT"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V_Nazanin;Symbol" w:hAnsi="V_Nazanin;Symbol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7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eastAsia="Calibri" w:cs="B Mitra" w:ascii="Calibri" w:hAnsi="Calibri"/>
          <w:sz w:val="32"/>
          <w:szCs w:val="32"/>
        </w:rPr>
        <w:t>Global engagement center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 -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رک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عام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ین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لملل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: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ظیف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علام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رکز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بارز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پروپاگاند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ملّی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مرا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أثیرگذا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کشور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خارج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مریک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ذک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شده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أموری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صل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قبا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ران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سهی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ملّیات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یبر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خرب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جاد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ک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ر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عالیت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غیرقانون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ینترنت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سهیل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رتباط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جزیه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طلبان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گروهک</w:t>
      </w:r>
      <w:r>
        <w:rPr>
          <w:rFonts w:cs="B Mitra" w:ascii="V_Nazanin;Symbol" w:hAnsi="V_Nazanin;Symbol"/>
          <w:sz w:val="32"/>
          <w:szCs w:val="32"/>
          <w:rtl w:val="true"/>
        </w:rPr>
        <w:softHyphen/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ها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غیرقانون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و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ناص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شوب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ب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یکدی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س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ت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د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حی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غتشاشات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مکان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ارتباط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عناصر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خرب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یادشد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را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فراهم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ازد</w:t>
      </w:r>
      <w:r>
        <w:rPr>
          <w:rFonts w:cs="B Mitra" w:ascii="V_Nazanin;Symbol" w:hAnsi="V_Nazanin;Symbol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sto MT" w:hAnsi="Calisto MT" w:cs="B Mitra"/>
          <w:sz w:val="32"/>
          <w:szCs w:val="32"/>
        </w:rPr>
      </w:pPr>
      <w:r>
        <w:rPr>
          <w:rFonts w:cs="B Mitra" w:ascii="V_Nazanin;Symbol" w:hAnsi="V_Nazanin;Symbol"/>
          <w:sz w:val="32"/>
          <w:szCs w:val="32"/>
        </w:rPr>
        <w:t>8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cs="B Mitra" w:ascii="Calisto MT" w:hAnsi="Calisto MT"/>
          <w:sz w:val="32"/>
          <w:szCs w:val="32"/>
        </w:rPr>
        <w:t>Distributed Denial of Service</w:t>
      </w:r>
    </w:p>
    <w:p>
      <w:pPr>
        <w:pStyle w:val="Normal"/>
        <w:spacing w:lineRule="auto" w:line="276"/>
        <w:jc w:val="left"/>
        <w:rPr/>
      </w:pPr>
      <w:r>
        <w:rPr>
          <w:rFonts w:cs="B Mitra" w:ascii="V_Nazanin;Symbol" w:hAnsi="V_Nazanin;Symbol"/>
          <w:sz w:val="32"/>
          <w:szCs w:val="32"/>
        </w:rPr>
        <w:t>9</w:t>
      </w:r>
      <w:r>
        <w:rPr>
          <w:rFonts w:cs="B Mitra" w:ascii="V_Nazanin;Symbol" w:hAnsi="V_Nazanin;Symbol"/>
          <w:sz w:val="32"/>
          <w:szCs w:val="32"/>
          <w:rtl w:val="true"/>
        </w:rPr>
        <w:t xml:space="preserve">)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ور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مبارک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سجده،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ascii="V_Nazanin;Symbol" w:hAnsi="V_Nazanin;Symbol" w:cs="B Mitra"/>
          <w:sz w:val="32"/>
          <w:sz w:val="32"/>
          <w:szCs w:val="32"/>
          <w:rtl w:val="true"/>
        </w:rPr>
        <w:t>آیه</w:t>
      </w:r>
      <w:r>
        <w:rPr>
          <w:rFonts w:ascii="V_Nazanin;Symbol" w:hAnsi="V_Nazanin;Symbol" w:eastAsia="V_Nazanin;Symbol" w:cs="V_Nazanin;Symbol"/>
          <w:sz w:val="32"/>
          <w:sz w:val="32"/>
          <w:szCs w:val="32"/>
          <w:rtl w:val="true"/>
        </w:rPr>
        <w:t xml:space="preserve"> </w:t>
      </w:r>
      <w:r>
        <w:rPr>
          <w:rFonts w:cs="B Mitra" w:ascii="V_Nazanin;Symbol" w:hAnsi="V_Nazanin;Symbol"/>
          <w:sz w:val="32"/>
          <w:szCs w:val="32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630" w:footer="397" w:bottom="1701"/>
      <w:pgBorders w:display="allPages" w:offsetFrom="text">
        <w:top w:val="single" w:sz="8" w:space="1" w:color="000000"/>
        <w:left w:val="single" w:sz="8" w:space="14" w:color="000000"/>
        <w:bottom w:val="single" w:sz="8" w:space="14" w:color="000000"/>
        <w:right w:val="single" w:sz="8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sto MT">
    <w:charset w:val="00"/>
    <w:family w:val="roman"/>
    <w:pitch w:val="variable"/>
  </w:font>
  <w:font w:name="V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Baas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B Nazanin"/>
      <w:sz w:val="28"/>
      <w:szCs w:val="28"/>
      <w:lang w:bidi="fa-IR"/>
    </w:rPr>
  </w:style>
  <w:style w:type="character" w:styleId="FooterChar">
    <w:name w:val="Footer Char"/>
    <w:qFormat/>
    <w:rPr>
      <w:rFonts w:cs="B Nazanin"/>
      <w:sz w:val="28"/>
      <w:szCs w:val="28"/>
      <w:lang w:bidi="fa-IR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B Nazanin"/>
      <w:lang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1:00Z</dcterms:created>
  <dc:creator>935-Manager</dc:creator>
  <dc:description/>
  <cp:keywords/>
  <dc:language>en-US</dc:language>
  <cp:lastModifiedBy>admin</cp:lastModifiedBy>
  <cp:lastPrinted>2022-10-29T16:51:00Z</cp:lastPrinted>
  <dcterms:modified xsi:type="dcterms:W3CDTF">2022-10-29T13:22:00Z</dcterms:modified>
  <cp:revision>5</cp:revision>
  <dc:subject/>
  <dc:title>مدیرکل محترم</dc:title>
</cp:coreProperties>
</file>